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8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851"/>
                              <w:gridCol w:w="425"/>
                              <w:gridCol w:w="708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ОУ  «Перфект-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жко Ольге Дмитрие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живающей по адресу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6.6pt;mso-wrap-distance-left:9pt;mso-wrap-distance-right:0pt;mso-wrap-distance-top:0pt;mso-wrap-distance-bottom:0pt;margin-top:0.05pt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851"/>
                        <w:gridCol w:w="425"/>
                        <w:gridCol w:w="708"/>
                        <w:gridCol w:w="2125"/>
                      </w:tblGrid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ОУ  «Перфект-гимназ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жко Ольге Дмитрие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живающей по адресу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шу зачислить моего сына ( дочь)  _____________________________________(ФИО), _____________________ , число, месяц, год рожден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рождения ____________________ </w:t>
      </w:r>
      <w:r>
        <w:rPr>
          <w:rFonts w:cs="Times New Roman" w:ascii="Times New Roman" w:hAnsi="Times New Roman"/>
          <w:bCs/>
          <w:iCs/>
          <w:color w:val="000000"/>
        </w:rPr>
        <w:t>проживающего по адресу:______________________________________</w:t>
      </w:r>
      <w:r>
        <w:rPr>
          <w:rFonts w:cs="Times New Roman" w:ascii="Times New Roman" w:hAnsi="Times New Roman"/>
          <w:color w:val="000000"/>
        </w:rPr>
        <w:t>в 10-й класс  ЧОУ «Перфект-гимназия». Родной 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кончил ( а)  9-й класс  _______________________________, изучал английский язы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пия свидетельства о рождении  сына ( дочери) 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пия свидетельства о регистрации (прописка)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ттестат об основном общем образовании  (оригинал)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дицинская история развития 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е дело учащегося ( в случае перевода из другой школы)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16"/>
        <w:gridCol w:w="3031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 года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(Подпись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 ЧОУ «Перфект-гимназия» ознакомлен(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185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 года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ю согласие  ЧОУ «Перфект-гимназия»  на обработку персональных данных ____________________________________ ( ФИО  ученика) в объеме, указанном в заявлении и прилагаемых документах, с целью организации его обучения и воспитания при оказании образовательной услуг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185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год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3:00Z</dcterms:created>
  <dc:creator>vjarceva</dc:creator>
  <dc:description/>
  <dc:language>en-US</dc:language>
  <cp:lastModifiedBy>Ольга Дмитриевна</cp:lastModifiedBy>
  <dcterms:modified xsi:type="dcterms:W3CDTF">2020-01-29T02:43:00Z</dcterms:modified>
  <cp:revision>2</cp:revision>
  <dc:subject/>
  <dc:title/>
</cp:coreProperties>
</file>